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16"/>
          <w:szCs w:val="20"/>
        </w:rPr>
      </w:pPr>
      <w:r>
        <w:rPr>
          <w:b/>
          <w:color w:val="000000"/>
          <w:sz w:val="36"/>
          <w:szCs w:val="20"/>
        </w:rPr>
        <w:t>МУНИЦИПАЛЬНОГО РАЙОНА</w:t>
      </w:r>
      <w:r>
        <w:rPr>
          <w:b/>
          <w:color w:val="000000"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30"/>
          <w:szCs w:val="30"/>
        </w:rPr>
      </w:pPr>
      <w:r>
        <w:rPr>
          <w:b/>
          <w:color w:val="000000"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0.2020                                              с. Михайловка                                                  № 914-па</w:t>
      </w:r>
    </w:p>
    <w:p>
      <w:pPr>
        <w:pStyle w:val="Normal"/>
        <w:ind w:left="-284" w:right="-285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администрации Михайловского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0"/>
        </w:rPr>
        <w:t>района от 05.03.2018 № 249-па «</w:t>
      </w:r>
      <w:r>
        <w:rPr>
          <w:b/>
          <w:color w:val="000000"/>
          <w:sz w:val="28"/>
          <w:szCs w:val="28"/>
        </w:rPr>
        <w:t xml:space="preserve">Об утверждении докум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ования регулярных перевозок пассажиров и багажа автомобильным транспортом по муниципаль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шрутам регулярных перевозок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1134" w:leader="none"/>
        </w:tabs>
        <w:ind w:left="1134" w:right="15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6.10.2017 № 232 «Об утверждении Положения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документ планирования регулярных перевозок пассажиров и багажа автомобильным транспортом по муниципальным 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маршрутам регулярных перевозок на территории Михайловского муниципального района на 2018-2022 годы, изложив раздел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«Раздел </w:t>
      </w:r>
      <w:r>
        <w:rPr>
          <w:color w:val="000000"/>
          <w:sz w:val="28"/>
          <w:szCs w:val="28"/>
          <w:lang w:val="en-US"/>
        </w:rPr>
        <w:t>I</w:t>
      </w:r>
      <w:r>
        <w:rPr/>
        <w:t xml:space="preserve">. «Виды регулярных перевозок по муниципальным маршрутам» 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268"/>
        <w:gridCol w:w="1892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 вида регулярных перевозок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Раздел II. «План изменения муниципальных маршрутов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268"/>
        <w:gridCol w:w="184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III. «</w:t>
      </w:r>
      <w:r>
        <w:rPr>
          <w:color w:val="000000"/>
          <w:sz w:val="28"/>
          <w:szCs w:val="28"/>
        </w:rPr>
        <w:t>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нерегулируемым тарифам по муниципальным маршрутам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263"/>
        <w:gridCol w:w="1714"/>
        <w:gridCol w:w="1546"/>
      </w:tblGrid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муниципального контра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IV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1985"/>
        <w:gridCol w:w="2126"/>
        <w:gridCol w:w="1849"/>
      </w:tblGrid>
      <w:tr>
        <w:trPr>
          <w:trHeight w:val="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одерж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рок выполнения мероприяти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0 Михайловка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 Ят 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П.А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Normal"/>
        <w:ind w:left="5858" w:right="-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5888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1pt;mso-wrap-distance-left:9pt;mso-wrap-distance-right:0pt;mso-wrap-distance-top:0pt;mso-wrap-distance-bottom:0pt;margin-top:30.8pt;mso-position-vertical-relative:page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3:42:00Z</dcterms:created>
  <dc:creator>PK_Oven</dc:creator>
  <dc:description/>
  <cp:keywords/>
  <dc:language>en-US</dc:language>
  <cp:lastModifiedBy>AMMRUSER</cp:lastModifiedBy>
  <cp:lastPrinted>2020-10-13T12:41:00Z</cp:lastPrinted>
  <dcterms:modified xsi:type="dcterms:W3CDTF">2020-10-19T02:08:00Z</dcterms:modified>
  <cp:revision>10</cp:revision>
  <dc:subject/>
  <dc:title> </dc:title>
</cp:coreProperties>
</file>